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4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3-01-2022-010647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ьева Ильи Владимировича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ст. 17.7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ьев И.В., являясь директором ООО УК «Градсервис», расположенного по адресу: </w:t>
      </w:r>
      <w:r>
        <w:rPr>
          <w:rStyle w:val="CatUserDefinedgrp4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законом срок до 24.11.2024 года (включительно), не выполнил представление об устранении нарушений закона № 03-02-2024/Прдп416-24-20711017 от 08.10.2024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ода, чем нарушил требования Федерального закона от 17 января 1992 г. N 2202-I "О прокуратуре Российской Федера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ьев И.В. в судебном заседании вину признал, дополнительно пояснил, что ответ был предоставлен, но с нарушением срок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Сургутского района ХМАО-Югры Пашковская А.П. в судебном заседании пояснила на постановлении настояла, дополнительно пояснила, что Григорьевым И.В. не был предоставлен своевременно ответ на представление, а именно до 24.11.2024 года. Просит назначить штраф в минимальном размер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ригорьева И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о возбуждении дела об административном правонарушении от 14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ешения о проведении проверки № 601 от 24.09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требования от 24.09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твета № 1068 от 01.10.2024 года на требовани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 24.09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едставления от 08.10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вет на представление от 10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ГРЮЛ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. 2 ч. 1 ст. 22 Федерального закона от 17 января 1992 г. N 2202-I "О прокуратуре Российской Федерации" п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3 ст. 6 Федерального закона от 17 января 1992 г. N 2202-I "О прокуратуре Российской Федерации"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ригорьева И.В. полностью доказанной, а его действия подлежащими квалификации по ст. 17.7 КоАП РФ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ьева Ильи Владимировича признать виновным в совершении административного правонарушения, предусмотренного ст. 17.7 КоАП РФ и подвергнуть наказанию в виде административного штрафа в сумме 2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73 01 0007 140, Получатель: УФК по ХМАО – Югре (Департамент административного обеспечения Ханты-Мансийского автономного округа – Югры, л/с 04872D08080), УИН 04123654006150066425171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64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